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ШАЙБА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ДЛЯ РАСТОЧКИ ТОРМОЗНЫХ БАРАБАНОВ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узовых автомобилей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VOLVO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 других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 диаметром центрирующей расточки барабана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82/295,3 мм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Установке Р185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по заказу)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</w:rPr>
        <w:t>ПБ «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».ПС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 и инструкция по эксплуатации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90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drawing>
          <wp:inline distT="0" distB="0" distL="0" distR="0">
            <wp:extent cx="29649420" cy="2020062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9420" cy="202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/>
        <w:t>Назнач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Планшайба является дополнительной комплектацией к «Установке для расточки тормозных барабанов Р185», и позволяют производить на ней расточку тормозных барабанов без ступицы, с центрирующим отверстием диаметром 282 или 295,3 мм, некоторых грузовых автомобилей и автобусов «</w:t>
      </w:r>
      <w:r>
        <w:rPr>
          <w:rFonts w:cs="Times New Roman"/>
          <w:lang w:val="en-US"/>
        </w:rPr>
        <w:t>Volvo</w:t>
      </w:r>
      <w:r>
        <w:rPr>
          <w:rFonts w:cs="Times New Roman"/>
        </w:rPr>
        <w:t>» и других марок самых известных Европейских производителей грузовиков, прицепов и полуприцепов, таких как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lang w:val="en-US"/>
        </w:rPr>
        <w:t>Ror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Scania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>в случае одинаковой размерности центрирующего отверстия барабан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борка барабанов по размерам приведена в обязательном Приложении 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Комплектност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752"/>
        <w:gridCol w:w="2814"/>
        <w:gridCol w:w="152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Обознач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Маркировка на детали</w:t>
            </w:r>
          </w:p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или раз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Количество,</w:t>
            </w:r>
          </w:p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шт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ПБ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.0.0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ланшайб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28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/29</w:t>
            </w:r>
            <w:r>
              <w:rPr>
                <w:rFonts w:cs="Times New Roman"/>
                <w:lang w:val="en-US"/>
              </w:rPr>
              <w:t>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Б МБ1.0.0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иж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Б МБ1.0.0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пиль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М16х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СТ5927-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айка М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СТ 13438-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айба 7019-0395 сфер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ГОСТ 13438-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08"/>
                <w:tab w:val="left" w:pos="672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Шайба 7019-0415 кониче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</w:tbl>
    <w:p>
      <w:pPr>
        <w:pStyle w:val="Normal"/>
        <w:rPr>
          <w:rStyle w:val="DefaultParagraphFont"/>
          <w:rFonts w:cs="Times New Roman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Heading1"/>
        <w:rPr/>
      </w:pPr>
      <w:r>
        <w:rPr/>
        <w:t>Порядок рабо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арабан без ступицы крепится на соответствующую центрирующую расточку диаметром 282 или 295,3 планшайбы 1 (рисунок 1) тремя зажимами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опускается установка планшайбы изнутри барабана, с регулировкой по месту и контролем биения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При смене модели барабана по центрирующей расточке диаметром 282 или 295,3 мм, предусматривается перестановка шпилек и деталей крепления на другую сторону планшайбы. Дублирующий комплект шпилек и деталей крепления может быть поставлен по заказу.</w:t>
      </w:r>
    </w:p>
    <w:p>
      <w:pPr>
        <w:pStyle w:val="Normal"/>
        <w:rPr/>
      </w:pPr>
      <w:r>
        <w:rPr>
          <w:rFonts w:cs="Times New Roman"/>
        </w:rPr>
        <w:t>Планшайба с барабаном устанавливается на штатной конической оправке с посадочным диаметром 50 мм и закрепляется гайкой М42-</w:t>
      </w:r>
      <w:r>
        <w:rPr>
          <w:rFonts w:cs="Times New Roman"/>
          <w:lang w:val="en-US"/>
        </w:rPr>
        <w:t>LH</w:t>
      </w:r>
      <w:r>
        <w:rPr>
          <w:rFonts w:cs="Times New Roman"/>
        </w:rPr>
        <w:t xml:space="preserve"> (левая резьба) с набором дистанционных втулок (имеются в комплекте станк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работка производится по инструкции на станок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выпуска 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сервацию произвел 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делие принял контролер ОТК 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7583170" cy="1071372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исунок 1 - Планшайба для расточки тормозных барабанов автомобиле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/>
        </w:rPr>
        <w:t>VOLVO</w:t>
      </w:r>
    </w:p>
    <w:p>
      <w:pPr>
        <w:pStyle w:val="Normal"/>
        <w:ind w:left="360"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firstLine="709"/>
        <w:rPr/>
      </w:pPr>
      <w:r>
        <w:rPr>
          <w:rFonts w:cs="Times New Roman"/>
        </w:rPr>
        <w:t>1 Планшайба; 2- Зажим; 3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>– Шпилька; 5 – Гайка М16;</w:t>
      </w:r>
    </w:p>
    <w:p>
      <w:pPr>
        <w:pStyle w:val="Normal"/>
        <w:ind w:left="360" w:firstLine="709"/>
        <w:rPr>
          <w:rFonts w:cs="Times New Roman"/>
        </w:rPr>
      </w:pPr>
      <w:r>
        <w:rPr>
          <w:rFonts w:cs="Times New Roman"/>
        </w:rPr>
        <w:t>6,7 – Набор шайб (сферических и конических, в комплекте)</w:t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ложение А</w:t>
      </w:r>
    </w:p>
    <w:p>
      <w:pPr>
        <w:pStyle w:val="Normal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язательное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Подборка барабанов по диаметру центрующей расточки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=282/295,3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  <w:t>Актуальность 2010 г.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80" w:firstLine="709"/>
        <w:rPr>
          <w:rFonts w:cs="Times New Roman"/>
        </w:rPr>
      </w:pPr>
      <w:r>
        <w:rPr>
          <w:rFonts w:cs="Times New Roman"/>
          <w:lang w:val="en-US"/>
        </w:rPr>
        <w:drawing>
          <wp:inline distT="0" distB="0" distL="0" distR="0">
            <wp:extent cx="1952625" cy="1428750"/>
            <wp:effectExtent l="0" t="0" r="0" b="0"/>
            <wp:docPr id="3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lang w:val="en-US"/>
        </w:rPr>
        <w:t>F - front brake drum (</w:t>
      </w:r>
      <w:r>
        <w:rPr>
          <w:rFonts w:cs="Times New Roman"/>
        </w:rPr>
        <w:t>передний</w:t>
      </w:r>
      <w:r>
        <w:rPr>
          <w:rFonts w:cs="Times New Roman"/>
          <w:lang w:val="en-US"/>
        </w:rPr>
        <w:t>)</w:t>
      </w:r>
    </w:p>
    <w:p>
      <w:pPr>
        <w:pStyle w:val="Normal"/>
        <w:rPr/>
      </w:pPr>
      <w:r>
        <w:rPr>
          <w:rFonts w:cs="Times New Roman"/>
          <w:lang w:val="en-US"/>
        </w:rPr>
        <w:t>R - rear brake drum (</w:t>
      </w:r>
      <w:r>
        <w:rPr>
          <w:rFonts w:cs="Times New Roman"/>
        </w:rPr>
        <w:t>задний</w:t>
      </w:r>
      <w:r>
        <w:rPr>
          <w:rFonts w:cs="Times New Roman"/>
          <w:lang w:val="en-US"/>
        </w:rPr>
        <w:t>)</w:t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  <w:t>VOLVO</w:t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5"/>
        <w:gridCol w:w="1245"/>
        <w:gridCol w:w="1605"/>
        <w:gridCol w:w="621"/>
        <w:gridCol w:w="621"/>
        <w:gridCol w:w="704"/>
        <w:gridCol w:w="704"/>
        <w:gridCol w:w="526"/>
        <w:gridCol w:w="526"/>
        <w:gridCol w:w="526"/>
        <w:gridCol w:w="887"/>
        <w:gridCol w:w="64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Catalogue </w:t>
            </w: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le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Q-T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Ø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F10, FL7, FL10, F12, F16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Z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3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F10, FL7, FL10, F12, F16, 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Z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4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52788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89-N10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6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77 439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12, N, 12, F, N10, N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7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113 481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10R-B10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8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 9011/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L7, FL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9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52787-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0 146-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N7/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G88, 89, F-N-TF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0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2172-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N7/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G88, 89, F-N-TF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1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52786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N7/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G88, 89, F-N-TF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6.865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-N-10-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3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6.866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 1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5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009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17, FL10, Z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1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012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12, FL7, FL10 Z CAM, F, F12 Z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010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, FL12 Z-CAM, F, FL16 Z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5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678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L7-FL10, F, FL12, F, FL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6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99679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10-FL7, FL10, F12, F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89429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, N, 7, 10, 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  <w:lang w:val="en-US"/>
              </w:rPr>
              <w:t>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90313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-CA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0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753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1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717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717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3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717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4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753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5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717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6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753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8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7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717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2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1111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54-VO-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5241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VOLV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cs="Times New Roman"/>
          <w:color w:val="000000"/>
          <w:sz w:val="18"/>
          <w:szCs w:val="18"/>
          <w:lang w:val="ru-RU" w:eastAsia="ru-RU" w:bidi="ar-SA"/>
        </w:rPr>
      </w:pPr>
      <w:r>
        <w:rPr/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  <w:t>ROR</w:t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2"/>
        <w:gridCol w:w="1237"/>
        <w:gridCol w:w="1495"/>
        <w:gridCol w:w="719"/>
        <w:gridCol w:w="540"/>
        <w:gridCol w:w="719"/>
        <w:gridCol w:w="722"/>
        <w:gridCol w:w="540"/>
        <w:gridCol w:w="565"/>
        <w:gridCol w:w="532"/>
        <w:gridCol w:w="882"/>
        <w:gridCol w:w="66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Catalogue </w:t>
            </w: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les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Q-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Ø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256</w:t>
            </w:r>
            <w:r>
              <w:rPr>
                <w:rFonts w:cs="Times New Roman"/>
                <w:sz w:val="18"/>
                <w:szCs w:val="18"/>
                <w:lang w:val="en-US"/>
              </w:rPr>
              <w:t>-RO-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2.20.1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cs="Times New Roman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  <w:t>SCANIA</w:t>
      </w:r>
    </w:p>
    <w:p>
      <w:pPr>
        <w:pStyle w:val="Normal"/>
        <w:jc w:val="left"/>
        <w:rPr>
          <w:rFonts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576"/>
        <w:gridCol w:w="711"/>
        <w:gridCol w:w="513"/>
        <w:gridCol w:w="720"/>
        <w:gridCol w:w="576"/>
        <w:gridCol w:w="540"/>
        <w:gridCol w:w="540"/>
        <w:gridCol w:w="1044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</w:p>
          <w:p>
            <w:pPr>
              <w:pStyle w:val="Style5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Catalogue </w:t>
            </w:r>
            <w:r>
              <w:rPr>
                <w:rFonts w:cs="Times New Roman"/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rigin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Tupe of track or size of clamp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oles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Weigh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/R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Q-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85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5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B111, LT, LT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86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5 895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SN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88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7 427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B111, Type L81, L, LS86, LB, LBS86, G, P, T82, LBS, LBT111, LS, LT111, LS141, LT1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89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7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R, CR, BAK, 86, 111, 112, 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0,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092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20 39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B111, Type G,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P, T82, G, P, R, T92, 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29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85 89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B11, Type G, P, T82, R, T92, 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0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05 406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LB111, LB141, AD80, L, LS, LB, LBS, LBT, 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8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8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3 544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60 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GPT82, Type L, LF, LS86, LB, LBS86, LBS, LBT111, L, LS, LY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9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2 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70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2 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G, P, R, T93, 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5,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9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95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Batch 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left"/>
              <w:rPr>
                <w:rStyle w:val="DefaultParagraphFont"/>
                <w:rFonts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6-SC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41 4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8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9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3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cs="Times New Roman"/>
          <w:color w:val="000000"/>
          <w:sz w:val="18"/>
          <w:szCs w:val="18"/>
          <w:lang w:val="en-US" w:eastAsia="ru-RU" w:bidi="ar-SA"/>
        </w:rPr>
      </w:pPr>
      <w:r>
        <w:rPr/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Noto Sans Devanagari"/>
      <w:color w:val="00000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Definition">
    <w:name w:val="HTML Definition"/>
    <w:basedOn w:val="DefaultParagraphFont"/>
    <w:qFormat/>
    <w:rPr>
      <w:i/>
      <w:iCs w:val="false"/>
    </w:rPr>
  </w:style>
  <w:style w:type="character" w:styleId="HTMLVariable">
    <w:name w:val="HTML Variable"/>
    <w:basedOn w:val="DefaultParagraphFont"/>
    <w:qFormat/>
    <w:rPr>
      <w:i/>
      <w:iCs w:val="false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HTMLCite">
    <w:name w:val="HTML Cite"/>
    <w:basedOn w:val="DefaultParagraphFont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Таблица"/>
    <w:basedOn w:val="Normal"/>
    <w:qFormat/>
    <w:pPr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firstLine="680"/>
    </w:pPr>
    <w:rPr>
      <w:szCs w:val="20"/>
    </w:rPr>
  </w:style>
  <w:style w:type="paragraph" w:styleId="HTMLAddress">
    <w:name w:val="HTML Address"/>
    <w:basedOn w:val="Normal"/>
    <w:qFormat/>
    <w:pPr/>
    <w:rPr>
      <w:i/>
      <w:iCs w:val="false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szCs w:val="28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hanging="36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firstLine="709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firstLine="709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709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709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709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709"/>
    </w:pPr>
    <w:rPr/>
  </w:style>
  <w:style w:type="paragraph" w:styleId="Closing">
    <w:name w:val="Closing"/>
    <w:basedOn w:val="Normal"/>
    <w:qFormat/>
    <w:pPr>
      <w:ind w:left="4252" w:firstLine="709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709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mailSignature">
    <w:name w:val="E-mail Signature"/>
    <w:basedOn w:val="Normal"/>
    <w:qFormat/>
    <w:pPr/>
    <w:rPr/>
  </w:style>
  <w:style w:type="paragraph" w:styleId="2">
    <w:name w:val="заголовок 2*"/>
    <w:basedOn w:val="Normal"/>
    <w:next w:val="Normal"/>
    <w:qFormat/>
    <w:pPr>
      <w:keepNext w:val="true"/>
      <w:ind w:firstLine="567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6:00Z</dcterms:created>
  <dc:creator>user</dc:creator>
  <dc:description/>
  <dc:language>en-US</dc:language>
  <cp:lastModifiedBy/>
  <dcterms:modified xsi:type="dcterms:W3CDTF">2013-11-16T17:48:13Z</dcterms:modified>
  <cp:revision>93</cp:revision>
  <dc:subject/>
  <dc:title/>
</cp:coreProperties>
</file>